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889-1505/2024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32-01-2024-007383-11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октября 2024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анты-Мансийский автономный округ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игер Виктора Евгенье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  к административной ответственности 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игер В.Е. 26.09.2024 г. в 15:53 ч. у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л транспортным средством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алкогольного опьянения такие как: запах алкоголя изо рта, находясь в состоянии алкогольного опьянения, его действия не содержат уголовно - наказуемого деяния, чем нарушил п. 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игер В.Е. в судебном заседании вину признал, с правонарушением согласен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6 ст.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ГИБДД у Кригер В.Е. были установлены признаки, содержащиеся в п. 2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протокола об отстранении от управления транспортным средством 86 ПК № 058078 от 26.09.2024 г., Кригер В.Е.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Кригер В.Е. было проведено уполномоченным должностным лицом с использованием технического средства измерения -  анализатора паров этанола в выдыхаемом воздухе "Alcotest " мод. 6810, дата последней поверки прибора 07.06.2024 г., заводской номер ARВВ-0091, обеспечивающего запись результатов исследования на бумажном носителе, который приобщен к материалам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веденного исследования выявлено, что концентрация абсолютного этилового спирта в выдыхаемом воздухе у Кригер В.Е. составила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, что с учетом выявленных у Кригер В.Е. признаков опьянения позволило прийти инспектору ГИБДД к выводу о нахождении Кригер В.Е. в состоянии опьянения, с результатами освидетельствования на состояние опьянения Кригер В.Е. не согласился, о чем сделал запись в акте освидетельствования на состояние опьянения 86 ГП № </w:t>
      </w:r>
      <w:r>
        <w:rPr>
          <w:rStyle w:val="CatUserDefinedgrp4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4 г., у должностного лица возникли сомнения и правовые основания предусмотренные ч. 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Кригер В.Е.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медицинского освидетельствования на состояние алкогольного опьянения и оформления материалов по делу об административном правонарушении сотрудниками ГИБДД соблюдена, что подтверждается протоколом о направлении на медицинское освидетельствование 86 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4 г., которые у суда сомнений не вызыва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дении медицинского освидетельствования на состояние алкогольного опьянения врач – психиатр - нарколог, провел все установленные законом процедуры, использовал разрешенное, исправное техническое средство, которое прошло проверку, после дополнительных анализов установил состояние опья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акте медицинского освидетельствования на состояние алкогольного опьянения № </w:t>
      </w:r>
      <w:r>
        <w:rPr>
          <w:rStyle w:val="CatUserDefinedgrp4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4 г. в гр. 17 указано - «установлено состояние опьянения, 26.09.2024 г.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сомневаться в достоверности сведений, отраженных в акте медицинского освидетельствования на состояние алкогольного опьянения № 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4 г.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Кригер В.Е. видео, он управлял транспортным средством, согласился пройти освидетельствование на состояние опьянения, не согласился с его результатом, был направлен на медицинское освидетельствование на состояние опьянения, все проводимые инспектором процессуальные действия были сделаны четко, последовательно в соответствии с требованиями Закона, диск-видео просмотрено в судебном заседании, каких-либо замечаний не поступило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роцедуры и оформления материалов по делу об административном правонарушении сотрудниками ГИБДД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 составлен после проведения медицинского освидетельствования на состояние опьянения. По факту выявленного административного правонарушения в отношении Кригер В.Е. был составлен протокол об административном правонарушении 86 ХМ </w:t>
      </w:r>
      <w:r>
        <w:rPr>
          <w:rStyle w:val="CatUserDefinedgrp30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4 г. о совершении Кригер В.Е.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Российской Федерации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Кригер В.Е.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Кригер В.Е. в совершении административного правонарушения, предусмотренного ч. 1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Кригер В.Е.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административную ответственность суд считает совершение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данные о личности лица, привлекаемого к административной ответственности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виде штрафа с лишением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игер Виктора Евгеньевича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, привлеченному к административной ответственности   что,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944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89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С.В. Михее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4rplc7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30rplc49">
    <w:name w:val="cat-UserDefined grp-30 rplc-49"/>
    <w:basedOn w:val="DefaultParagraphFont"/>
    <w:qFormat/>
    <w:rPr/>
  </w:style>
  <w:style w:type="character" w:styleId="CatUserDefinedgrp44rplc71">
    <w:name w:val="cat-UserDefined grp-44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